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/>
      </w:pPr>
      <w:r>
        <w:rPr>
          <w:caps/>
          <w:sz w:val="22"/>
          <w:szCs w:val="22"/>
          <w:u w:val="single"/>
        </w:rPr>
        <w:t>16147,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nifesta l’interesse a partecipare per: </w:t>
      </w:r>
      <w:r>
        <w:rPr>
          <w:rFonts w:cs="Arial"/>
          <w:b/>
          <w:sz w:val="22"/>
          <w:szCs w:val="22"/>
        </w:rPr>
        <w:t>FORNITURA DI SEGNALI, MATERIALI ED ACCESSORI DIVERSI PER LA MANUTEZIONE E/O RIPRISTINO DELLA SEGNALETICA STRADALE VERTICALE LUNGO LA VIABILITA’ PROVINCIALE PER L’ANNO 2017.</w:t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2"/>
          <w:szCs w:val="22"/>
        </w:rPr>
        <w:t>Il sottoscritto inoltre dichiara che, a decorrere dall’entrata in vigore del comma 16ter dell’art.53 del D.Lgs. 165/2001 (28/11/2012), non ha affidato incarichi o lavori retribuiti di natura autonoma o subordinata, a ex dipendenti delle pubbliche amministrazioni di cui all’art.1, comma 2, del medesimo decreto, entro tre anni dalla loro cessazione del servizio.</w:t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1:00Z</dcterms:created>
  <dc:creator>Centro Elaborazione Dati</dc:creator>
  <dc:description/>
  <cp:keywords/>
  <dc:language>en-US</dc:language>
  <cp:lastModifiedBy>Dagnino Raffaella</cp:lastModifiedBy>
  <cp:lastPrinted>2016-10-11T08:47:00Z</cp:lastPrinted>
  <dcterms:modified xsi:type="dcterms:W3CDTF">2017-04-05T07:20:00Z</dcterms:modified>
  <cp:revision>6</cp:revision>
  <dc:subject>Domanda di partecipazione</dc:subject>
  <dc:title>PUBBLICO INCANTO</dc:title>
</cp:coreProperties>
</file>