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0E256D410 - SERVIZIO DI SMONTAGGIO E RIMONTAGGIO CON SOSTITUZIONE DELLA TESTA TRINCIANTE, FERRI TN120, SU DECESPUGLIATORE IDRAULICO A PARALLELOGRAMMA INSTALLATO SU TRATTORE NEW HOLLAND TL90A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6:00Z</dcterms:created>
  <dc:creator>Centro Elaborazione Dati</dc:creator>
  <dc:description/>
  <dc:language>en-US</dc:language>
  <cp:lastModifiedBy>cristina.nesci</cp:lastModifiedBy>
  <cp:lastPrinted>2018-10-30T13:57:00Z</cp:lastPrinted>
  <dcterms:modified xsi:type="dcterms:W3CDTF">2018-10-30T12:57:00Z</dcterms:modified>
  <cp:revision>3</cp:revision>
  <dc:subject>Domanda di partecipazione</dc:subject>
  <dc:title>PUBBLICO INCANTO</dc:title>
</cp:coreProperties>
</file>