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alla procedura di gara per l’affidamento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DI TAGLIO ERBA E PULIZIA DELLE SCARPATE LUNGO LE STRADE DI COMPETENZA DELLA CITTA’ METROPOLITANA DI GENOVA – ANNO 2018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numPr>
          <w:ilvl w:val="0"/>
          <w:numId w:val="3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LOTTO ___________________</w:t>
        <w:tab/>
        <w:tab/>
        <w:t>CIG: ________________________</w:t>
      </w:r>
    </w:p>
    <w:p>
      <w:pPr>
        <w:pStyle w:val="Paragrafoelenco"/>
        <w:spacing w:before="40" w:after="96"/>
        <w:ind w:left="108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Centro Elaborazione Dati</dc:creator>
  <dc:description/>
  <cp:keywords/>
  <dc:language>en-US</dc:language>
  <cp:lastModifiedBy>2139</cp:lastModifiedBy>
  <cp:lastPrinted>2018-05-14T09:17:00Z</cp:lastPrinted>
  <dcterms:modified xsi:type="dcterms:W3CDTF">2018-05-14T07:17:00Z</dcterms:modified>
  <cp:revision>6</cp:revision>
  <dc:subject>Domanda di partecipazione</dc:subject>
  <dc:title>PUBBLICO INCANTO</dc:title>
</cp:coreProperties>
</file>