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5A27375F1- FORNITURA DI RICAMBI ORIGINALI IVECO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0:00Z</dcterms:created>
  <dc:creator>Centro Elaborazione Dati</dc:creator>
  <dc:description/>
  <cp:keywords/>
  <dc:language>en-US</dc:language>
  <cp:lastModifiedBy>cristina.nesci</cp:lastModifiedBy>
  <cp:lastPrinted>2019-02-26T08:38:00Z</cp:lastPrinted>
  <dcterms:modified xsi:type="dcterms:W3CDTF">2019-02-26T07:38:00Z</dcterms:modified>
  <cp:revision>4</cp:revision>
  <dc:subject>Domanda di partecipazione</dc:subject>
  <dc:title>PUBBLICO INCANTO</dc:title>
</cp:coreProperties>
</file>