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NITURA DI MATERIALI EDILI, ELEMENTI PREFABBRICATI IN CALCESTRUZZO, FERRAMENTA E RICAMBISTICA PER ATTREZZATURE PER LA MANUTENZIONE DELLE STRADE DI COMPETENZA DELLA CITTA’ METROPOLITANA DI GENOVA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7:00Z</dcterms:created>
  <dc:creator>Centro Elaborazione Dati</dc:creator>
  <dc:description/>
  <dc:language>en-US</dc:language>
  <cp:lastModifiedBy>2139</cp:lastModifiedBy>
  <cp:lastPrinted>2018-07-02T13:28:00Z</cp:lastPrinted>
  <dcterms:modified xsi:type="dcterms:W3CDTF">2018-07-02T11:28:00Z</dcterms:modified>
  <cp:revision>3</cp:revision>
  <dc:subject>Domanda di partecipazione</dc:subject>
  <dc:title>PUBBLICO INCANTO</dc:title>
</cp:coreProperties>
</file>