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38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IFESTAZIONE D’INTERESSE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Città Metropolitana di Genova</w:t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zione Territorio e Mobilità</w:t>
      </w:r>
    </w:p>
    <w:p>
      <w:pPr>
        <w:pStyle w:val="Normal"/>
        <w:widowControl/>
        <w:ind w:left="5245" w:firstLine="427"/>
        <w:rPr/>
      </w:pPr>
      <w:r>
        <w:rPr>
          <w:rFonts w:cs="Arial" w:ascii="Arial" w:hAnsi="Arial"/>
          <w:sz w:val="20"/>
        </w:rPr>
        <w:t>Largo F. Cattanei, 3</w:t>
      </w:r>
    </w:p>
    <w:p>
      <w:pPr>
        <w:pStyle w:val="Normal"/>
        <w:widowControl/>
        <w:ind w:left="5245" w:firstLine="427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16147  Genova</w:t>
      </w:r>
    </w:p>
    <w:p>
      <w:pPr>
        <w:pStyle w:val="Normal"/>
        <w:widowControl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i/>
          <w:sz w:val="20"/>
        </w:rPr>
        <w:t>(nome e cognome, luogo e data di nascita, residenza)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 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 dell’impresa </w:t>
      </w:r>
      <w:r>
        <w:rPr>
          <w:rFonts w:cs="Arial" w:ascii="Arial" w:hAnsi="Arial"/>
          <w:i/>
          <w:sz w:val="20"/>
        </w:rPr>
        <w:t>(ragione sociale – codice fiscal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______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LEGALE: 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underscore"/>
          <w:tab w:val="right" w:pos="9072" w:leader="underscore"/>
        </w:tabs>
        <w:spacing w:before="12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N.:</w:t>
        <w:tab/>
        <w:t xml:space="preserve"> - FAX N.: 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MAIL: ___________________________________________________________________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>INDIRIZZO PEC: 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nifesta l’interesse a partecipare per: </w:t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NITURA DI MATERIALI EDILI, ELEMENTI PREFABBRICATI IN CALCESTRUZZO, FERRAMENTA E RICAMBISTICA PER ATTREZZATURE PER LA MANUTENZIONE DELLE STRADE DI COMPETENZA DELLA CITTA’ METROPOLITANA DI GENOVA</w:t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LOTTO ___________________</w:t>
        <w:tab/>
        <w:tab/>
        <w:t>CIG: ________________________</w:t>
      </w:r>
    </w:p>
    <w:p>
      <w:pPr>
        <w:pStyle w:val="Paragrafoelenco"/>
        <w:numPr>
          <w:ilvl w:val="0"/>
          <w:numId w:val="3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LOTTO ___________________</w:t>
        <w:tab/>
        <w:tab/>
        <w:t>CIG: ________________________</w:t>
      </w:r>
    </w:p>
    <w:p>
      <w:pPr>
        <w:pStyle w:val="Paragrafoelenco"/>
        <w:numPr>
          <w:ilvl w:val="0"/>
          <w:numId w:val="3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LOTTO ___________________</w:t>
        <w:tab/>
        <w:tab/>
        <w:t>CIG: ________________________</w:t>
      </w:r>
    </w:p>
    <w:p>
      <w:pPr>
        <w:pStyle w:val="Paragrafoelenco"/>
        <w:numPr>
          <w:ilvl w:val="0"/>
          <w:numId w:val="3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LOTTO ___________________</w:t>
        <w:tab/>
        <w:tab/>
        <w:t>CIG: ________________________</w:t>
      </w:r>
    </w:p>
    <w:p>
      <w:pPr>
        <w:pStyle w:val="Paragrafoelenco"/>
        <w:spacing w:before="40" w:after="96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before="40" w:after="96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Il sottoscritto inoltre dichiara che: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rientrare nelle cause di esclusione dalle pubbliche gare di cui all’art. 80 del D.lgs 50/2016 e s.m.i.; 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requisiti professionali, tecnici e finanziari di cui all’art. 83 del D.lgs 50/2016 e s.m.i.;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a decorrere dall’entrata in vigore del comma 16ter dell’art.53 del D.Lgs. n. 165/2001 (28/11/2012), non ha affidato incarichi o lavori retribuibili, di natura autonoma o subordinata, a ex dipendenti delle pubbliche  amministrazioni di cui all’art. 1, comma 2, del medesimo decreto, entro tre anni dalla loro cessazione del servizio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, </w:t>
        <w:tab/>
        <w:t xml:space="preserve"> </w:t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/>
      </w:pPr>
      <w:r>
        <w:rPr>
          <w:rFonts w:eastAsia="Arial" w:cs="Arial" w:ascii="Arial" w:hAnsi="Arial"/>
          <w:smallCaps/>
          <w:sz w:val="20"/>
        </w:rPr>
        <w:t xml:space="preserve">             </w:t>
      </w:r>
      <w:r>
        <w:rPr>
          <w:rFonts w:cs="Arial" w:ascii="Arial" w:hAnsi="Arial"/>
          <w:smallCaps/>
          <w:sz w:val="20"/>
        </w:rPr>
        <w:tab/>
        <w:t xml:space="preserve">                                                                                                                     il Legale Rappresentante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smallCaps/>
          <w:sz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418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60" w:after="0"/>
        <w:ind w:left="142" w:hanging="142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>Allegare copia fotostatica non autenticata di un documento valido d’identità ai sensi dell’art. 38 del D.P.R. 28 dicembre 2000, n. 445.</w:t>
      </w:r>
    </w:p>
    <w:p>
      <w:pPr>
        <w:pStyle w:val="Footnote"/>
        <w:widowControl/>
        <w:ind w:left="142" w:hanging="142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before="240" w:after="0"/>
      <w:ind w:left="426" w:hanging="426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7938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jc w:val="left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b/>
    </w:rPr>
  </w:style>
  <w:style w:type="paragraph" w:styleId="BodyText3">
    <w:name w:val="Body Text 3"/>
    <w:basedOn w:val="Normal"/>
    <w:qFormat/>
    <w:pPr>
      <w:tabs>
        <w:tab w:val="clear" w:pos="709"/>
        <w:tab w:val="left" w:pos="-993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/>
  </w:style>
  <w:style w:type="paragraph" w:styleId="Footnote">
    <w:name w:val="Footnote Text"/>
    <w:basedOn w:val="Normal"/>
    <w:pPr>
      <w:spacing w:before="6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27:00Z</dcterms:created>
  <dc:creator>Centro Elaborazione Dati</dc:creator>
  <dc:description/>
  <cp:keywords/>
  <dc:language>en-US</dc:language>
  <cp:lastModifiedBy>cristina.nesci</cp:lastModifiedBy>
  <cp:lastPrinted>2019-05-14T14:35:00Z</cp:lastPrinted>
  <dcterms:modified xsi:type="dcterms:W3CDTF">2019-05-14T12:35:00Z</dcterms:modified>
  <cp:revision>4</cp:revision>
  <dc:subject>Domanda di partecipazione</dc:subject>
  <dc:title>PUBBLICO INCANTO</dc:title>
</cp:coreProperties>
</file>