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/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ifesta l’interesse a partecipare per: </w:t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IG: ZCA2CE0EB9 – </w:t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VIZIO DI ISPEZIONE, VERIFICA E RIMESSA A NORMA DI TUTTI I VEICOLI CORREDATI DI GRU O DI CESTELLO TELESCOPICO DELLA CITTA’ METROPOLITANA DI GENOVA</w:t>
      </w:r>
    </w:p>
    <w:p>
      <w:pPr>
        <w:pStyle w:val="Paragrafoelenco"/>
        <w:spacing w:before="40" w:after="96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before="40" w:after="96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l sottoscritto inoltre dichiara che: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rientrare nelle cause di esclusione dalle pubbliche gare di cui all’art. 80 del D.LGS 50/2016 e s.m.i.; 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ofessionali, tecnici e finanziari di cui all’art. 83 del D.LGS 50/2016 e s.m.i.;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 decorrere dall’entrata in vigore del comma 16ter dell’art.53 del D.LGS. n. 165/2001 (28/11/2012), non ha affidato incarichi o lavori retribuibili, di natura autonoma o subordinata, a ex dipendenti delle pubbliche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8:00Z</dcterms:created>
  <dc:creator>Centro Elaborazione Dati</dc:creator>
  <dc:description/>
  <cp:keywords/>
  <dc:language>en-US</dc:language>
  <cp:lastModifiedBy>nonnopm@outlook.com</cp:lastModifiedBy>
  <cp:lastPrinted>2018-06-05T14:59:00Z</cp:lastPrinted>
  <dcterms:modified xsi:type="dcterms:W3CDTF">2020-05-25T06:55:00Z</dcterms:modified>
  <cp:revision>3</cp:revision>
  <dc:subject>Domanda di partecipazione</dc:subject>
  <dc:title>PUBBLICO INCANTO</dc:title>
</cp:coreProperties>
</file>