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ZA32BFCFA7 –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I CONTROLLO E MANUTENZIONE TRIENNALE, AI SENSI DELLA NORMATIVA UNI 9994, DEGLI ESTINTORI IN DOTAZIONE SUI MEZZI DI PROPRIETA’ E NEI CENTRI DI MANUTENZIONE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8:00Z</dcterms:created>
  <dc:creator>Centro Elaborazione Dati</dc:creator>
  <dc:description/>
  <cp:keywords/>
  <dc:language>en-US</dc:language>
  <cp:lastModifiedBy>nonnopm@outlook.com</cp:lastModifiedBy>
  <cp:lastPrinted>2018-05-09T12:49:00Z</cp:lastPrinted>
  <dcterms:modified xsi:type="dcterms:W3CDTF">2020-05-06T08:49:00Z</dcterms:modified>
  <cp:revision>3</cp:revision>
  <dc:subject>Domanda di partecipazione</dc:subject>
  <dc:title>PUBBLICO INCANTO</dc:title>
</cp:coreProperties>
</file>