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NITURA DI CONGLOMERATO BITUMINOSO ED EMULSIONE PER LA MANUTENZIONE DELLE STRADE DI COMPETENZA DELLA CITTA’ METROPOLITANA DI GENOVA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golarmente iscritta dal_______________ alla Prefettura di competenza ai sensi dell’art. 1 comma 53 della Legge 190/2012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6:00Z</dcterms:created>
  <dc:creator>Centro Elaborazione Dati</dc:creator>
  <dc:description/>
  <dc:language>en-US</dc:language>
  <cp:lastModifiedBy>cristina.nesci</cp:lastModifiedBy>
  <cp:lastPrinted>2018-06-22T10:28:00Z</cp:lastPrinted>
  <dcterms:modified xsi:type="dcterms:W3CDTF">2020-02-17T12:56:00Z</dcterms:modified>
  <cp:revision>2</cp:revision>
  <dc:subject>Domanda di partecipazione</dc:subject>
  <dc:title>PUBBLICO INCANTO</dc:title>
</cp:coreProperties>
</file>