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anifesta l’interesse a partecipare per il </w:t>
      </w:r>
      <w:r>
        <w:rPr>
          <w:b/>
        </w:rPr>
        <w:t>SERVIZIO DI INSTALLAZIONE DELL’IMPIANTO DI CONDIZIONAMENTO ESTIVO CABINA SU 3 TRATTORI AGRICOLI NEW HOLLAND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pietro.gaggero</cp:lastModifiedBy>
  <cp:lastPrinted>2016-10-11T08:47:00Z</cp:lastPrinted>
  <dcterms:modified xsi:type="dcterms:W3CDTF">2017-10-09T11:09:00Z</dcterms:modified>
  <cp:revision>6</cp:revision>
  <dc:subject>Domanda di partecipazione</dc:subject>
  <dc:title>PUBBLICO INCANTO</dc:title>
</cp:coreProperties>
</file>