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Piano triennale di prevenzione della corruzione  della Città metropolitana di Genova 2017-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Città metropolitana di Genova ha aggiornato il Piano Anticorruzione che contiene gli interventi organizzativi che l’Amministrazione intende adottare per prevenire il rischio organizzativo/corruttivo e per aumentare i propri livelli di trasparenza. Il Piano fornisce al cittadino uno strumento di effettiva conoscenza dell’azione amministrativa anche al fine di sollecitarne la partecipazione e il coinvolg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ffondere nei cittadini la consapevolezza della disponibilità delle informazioni e dei meccanismi di funzionamento dell’Amministrazione è alla base del miglioramento continuo dei processi legati alla trasparenza, all’anticorruzione. A tal fine chiediamo ai cittadini di collaborare e fornirci informazioni per migliorare  i contenuti dei  nostri documenti di programmazione, attraverso un questionario che rimarrà pubblicato sino al 15 gennaio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cittadino sei interessato alla lettura del Piano Anticorruzion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1.15pt" type="#_x0000_t75"/>
          <w:control r:id="rId3" w:name="CheckBox12" w:shapeid="control_shape_0"/>
        </w:object>
      </w:r>
      <w:r>
        <w:rPr>
          <w:rFonts w:cs="Arial" w:ascii="Arial" w:hAnsi="Arial"/>
          <w:sz w:val="22"/>
          <w:szCs w:val="22"/>
        </w:rPr>
        <w:t xml:space="preserve">SI 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1.9pt;height:11.15pt" type="#_x0000_t75"/>
          <w:control r:id="rId4" w:name="CheckBox111" w:shapeid="control_shape_1"/>
        </w:objec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Qual è per te il modo migliore per attingere informazioni in relazione al Pian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1.9pt;height:11.15pt" type="#_x0000_t75"/>
          <w:control r:id="rId5" w:name="CheckBox125" w:shapeid="control_shape_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1.9pt;height:11.15pt" type="#_x0000_t75"/>
          <w:control r:id="rId6" w:name="CheckBox126" w:shapeid="control_shape_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1.9pt;height:11.15pt" type="#_x0000_t75"/>
          <w:control r:id="rId7" w:name="CheckBox127" w:shapeid="control_shape_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ffer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Come valuti il linguaggio utilizzato nel Piano della Città metropolitana di Genova?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1.9pt;height:11.15pt" type="#_x0000_t75"/>
          <w:control r:id="rId8" w:name="CheckBox1214" w:shapeid="control_shape_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a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1.9pt;height:11.15pt" type="#_x0000_t75"/>
          <w:control r:id="rId9" w:name="CheckBox1215" w:shapeid="control_shape_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itiches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7" o:allowincell="t" style="width:11.9pt;height:11.15pt" type="#_x0000_t75"/>
          <w:control r:id="rId10" w:name="CheckBox1216" w:shapeid="control_shape_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ocra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1.9pt;height:11.15pt" type="#_x0000_t75"/>
          <w:control r:id="rId11" w:name="CheckBox1217" w:shapeid="control_shape_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 termini utilizzati sono comprensibili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9" o:allowincell="t" style="width:11.9pt;height:11.15pt" type="#_x0000_t75"/>
          <w:control r:id="rId12" w:name="CheckBox1414" w:shapeid="control_shape_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10" o:allowincell="t" style="width:11.9pt;height:11.15pt" type="#_x0000_t75"/>
          <w:control r:id="rId13" w:name="CheckBox1424" w:shapeid="control_shape_1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11" o:allowincell="t" style="width:11.9pt;height:11.15pt" type="#_x0000_t75"/>
          <w:control r:id="rId14" w:name="CheckBox1434" w:shapeid="control_shape_1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12" o:allowincell="t" style="width:11.9pt;height:11.15pt" type="#_x0000_t75"/>
          <w:control r:id="rId15" w:name="CheckBox1444" w:shapeid="control_shape_1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rimenti e commenti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complessivamente il Piano anticorruzione s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3" o:allowincell="t" style="width:11.9pt;height:11.15pt" type="#_x0000_t75"/>
          <w:control r:id="rId16" w:name="CheckBox1218" w:shapeid="control_shape_1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4" o:allowincell="t" style="width:11.9pt;height:11.15pt" type="#_x0000_t75"/>
          <w:control r:id="rId17" w:name="CheckBox1219" w:shapeid="control_shape_1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i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5" o:allowincell="t" style="width:11.9pt;height:11.15pt" type="#_x0000_t75"/>
          <w:control r:id="rId18" w:name="CheckBox1220" w:shapeid="control_shape_1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te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6" o:allowincell="t" style="width:11.9pt;height:11.15pt" type="#_x0000_t75"/>
          <w:control r:id="rId19" w:name="CheckBox1221" w:shapeid="control_shape_1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tagli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Valutazione della comprensibilità delle inform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assa </w:t>
        <w:tab/>
      </w:r>
      <w:r>
        <w:rPr>
          <w:rFonts w:cs="Arial" w:ascii="Arial" w:hAnsi="Arial"/>
          <w:sz w:val="22"/>
          <w:szCs w:val="22"/>
        </w:rPr>
        <w:object>
          <v:shape id="control_shape_17" o:allowincell="t" style="width:11.9pt;height:11.15pt" type="#_x0000_t75"/>
          <w:control r:id="rId20" w:name="CheckBox14131" w:shapeid="control_shape_1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18" o:allowincell="t" style="width:11.9pt;height:11.15pt" type="#_x0000_t75"/>
          <w:control r:id="rId21" w:name="CheckBox14231" w:shapeid="control_shape_1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19" o:allowincell="t" style="width:11.9pt;height:11.15pt" type="#_x0000_t75"/>
          <w:control r:id="rId22" w:name="CheckBox14331" w:shapeid="control_shape_1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20" o:allowincell="t" style="width:11.9pt;height:11.15pt" type="#_x0000_t75"/>
          <w:control r:id="rId23" w:name="CheckBox14431" w:shapeid="control_shape_20"/>
        </w:object>
      </w:r>
      <w:r>
        <w:rPr>
          <w:rFonts w:cs="Arial" w:ascii="Arial" w:hAnsi="Arial"/>
          <w:sz w:val="22"/>
          <w:szCs w:val="22"/>
        </w:rPr>
        <w:t>4</w:t>
        <w:tab/>
        <w:t>al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a lettura del documento abbia accresciuto la tua conoscenza circa l’attività della Città Metropolitana di Genov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21" o:allowincell="t" style="width:11.9pt;height:11.15pt" type="#_x0000_t75"/>
          <w:control r:id="rId24" w:name="CheckBox1411" w:shapeid="control_shape_21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22" o:allowincell="t" style="width:11.9pt;height:11.15pt" type="#_x0000_t75"/>
          <w:control r:id="rId25" w:name="CheckBox1421" w:shapeid="control_shape_22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23" o:allowincell="t" style="width:11.9pt;height:11.15pt" type="#_x0000_t75"/>
          <w:control r:id="rId26" w:name="CheckBox1431" w:shapeid="control_shape_23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24" o:allowincell="t" style="width:11.9pt;height:11.15pt" type="#_x0000_t75"/>
          <w:control r:id="rId27" w:name="CheckBox1441" w:shapeid="control_shape_24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Il Piano anticorruzione 2017-2019 della Città metropolitana di Genova prevede tra le varie misure organizzative per ridurre il rischio corruttivo:</w:t>
      </w:r>
    </w:p>
    <w:p>
      <w:pPr>
        <w:pStyle w:val="WWHeading3"/>
        <w:numPr>
          <w:ilvl w:val="0"/>
          <w:numId w:val="2"/>
        </w:numPr>
        <w:rPr/>
      </w:pPr>
      <w:r>
        <w:rPr/>
        <w:t>formazione del perso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comportamento dell’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zzazione dei procedim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 dei dati della sezione &lt;&lt;Amministrazione trasparente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ei controlli inter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aggio dei tempi dei procedimenti </w:t>
      </w:r>
    </w:p>
    <w:p>
      <w:pPr>
        <w:pStyle w:val="WW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Heading3"/>
        <w:rPr/>
      </w:pPr>
      <w:r>
        <w:rPr/>
        <w:t>Ritieni adeguate queste misur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25" o:allowincell="t" style="width:11.9pt;height:11.15pt" type="#_x0000_t75"/>
          <w:control r:id="rId28" w:name="CheckBox14122" w:shapeid="control_shape_25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26" o:allowincell="t" style="width:11.9pt;height:11.15pt" type="#_x0000_t75"/>
          <w:control r:id="rId29" w:name="CheckBox14222" w:shapeid="control_shape_26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27" o:allowincell="t" style="width:11.9pt;height:11.15pt" type="#_x0000_t75"/>
          <w:control r:id="rId30" w:name="CheckBox14322" w:shapeid="control_shape_27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28" o:allowincell="t" style="width:11.9pt;height:11.15pt" type="#_x0000_t75"/>
          <w:control r:id="rId31" w:name="CheckBox14422" w:shapeid="control_shape_28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facile l’accesso alla sezione “Amministrazione trasparente” all’interno del sito istituzionale della Città metropolitana di Genov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29" o:allowincell="t" style="width:11.9pt;height:11.15pt" type="#_x0000_t75"/>
          <w:control r:id="rId32" w:name="CheckBox1412" w:shapeid="control_shape_29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30" o:allowincell="t" style="width:11.9pt;height:11.15pt" type="#_x0000_t75"/>
          <w:control r:id="rId33" w:name="CheckBox1422" w:shapeid="control_shape_30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31" o:allowincell="t" style="width:11.9pt;height:11.15pt" type="#_x0000_t75"/>
          <w:control r:id="rId34" w:name="CheckBox1432" w:shapeid="control_shape_31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32" o:allowincell="t" style="width:11.9pt;height:11.15pt" type="#_x0000_t75"/>
          <w:control r:id="rId35" w:name="CheckBox1442" w:shapeid="control_shape_32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3"/>
        <w:rPr/>
      </w:pPr>
      <w:r>
        <w:rPr/>
        <w:t>Ritieni che le informazioni della sezione “Amministrazione trasparente” siano chiar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33" o:allowincell="t" style="width:11.9pt;height:11.15pt" type="#_x0000_t75"/>
          <w:control r:id="rId36" w:name="CheckBox14121" w:shapeid="control_shape_33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34" o:allowincell="t" style="width:11.9pt;height:11.15pt" type="#_x0000_t75"/>
          <w:control r:id="rId37" w:name="CheckBox14221" w:shapeid="control_shape_34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35" o:allowincell="t" style="width:11.9pt;height:11.15pt" type="#_x0000_t75"/>
          <w:control r:id="rId38" w:name="CheckBox14321" w:shapeid="control_shape_35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36" o:allowincell="t" style="width:11.9pt;height:11.15pt" type="#_x0000_t75"/>
          <w:control r:id="rId39" w:name="CheckBox14421" w:shapeid="control_shape_36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ezione “Amministrazione trasparente” ti ha fatto conoscere meglio la Città metropolitana di Genov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o </w:t>
        <w:tab/>
      </w:r>
      <w:r>
        <w:rPr>
          <w:rFonts w:cs="Arial" w:ascii="Arial" w:hAnsi="Arial"/>
          <w:sz w:val="22"/>
          <w:szCs w:val="22"/>
        </w:rPr>
        <w:object>
          <v:shape id="control_shape_37" o:allowincell="t" style="width:11.9pt;height:11.15pt" type="#_x0000_t75"/>
          <w:control r:id="rId40" w:name="CheckBox141211" w:shapeid="control_shape_37"/>
        </w:objec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object>
          <v:shape id="control_shape_38" o:allowincell="t" style="width:11.9pt;height:11.15pt" type="#_x0000_t75"/>
          <w:control r:id="rId41" w:name="CheckBox142211" w:shapeid="control_shape_38"/>
        </w:object>
      </w: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sz w:val="22"/>
          <w:szCs w:val="22"/>
        </w:rPr>
        <w:object>
          <v:shape id="control_shape_39" o:allowincell="t" style="width:11.9pt;height:11.15pt" type="#_x0000_t75"/>
          <w:control r:id="rId42" w:name="CheckBox143211" w:shapeid="control_shape_39"/>
        </w:object>
      </w: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object>
          <v:shape id="control_shape_40" o:allowincell="t" style="width:11.9pt;height:11.15pt" type="#_x0000_t75"/>
          <w:control r:id="rId43" w:name="CheckBox144211" w:shapeid="control_shape_40"/>
        </w:object>
      </w:r>
      <w:r>
        <w:rPr>
          <w:rFonts w:cs="Arial" w:ascii="Arial" w:hAnsi="Arial"/>
          <w:sz w:val="22"/>
          <w:szCs w:val="22"/>
        </w:rPr>
        <w:t>4</w:t>
        <w:tab/>
        <w:t>mol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 lo desideri puoi lasciare un tuo commento: i tuoi suggerimenti  ci saranno di grande aiu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 Black" w:hAnsi="Arial Black" w:cs="Tahoma"/>
      <w:b/>
      <w:bCs/>
      <w:color w:val="231F20"/>
      <w:sz w:val="22"/>
      <w:szCs w:val="28"/>
    </w:rPr>
  </w:style>
  <w:style w:type="paragraph" w:styleId="Heading5">
    <w:name w:val="Heading 5"/>
    <w:basedOn w:val="WWHeading4"/>
    <w:next w:val="TextBody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Heading2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WWHeading1">
    <w:name w:val="WW-Heading 1"/>
    <w:basedOn w:val="Heading1"/>
    <w:next w:val="WWHeading2"/>
    <w:qFormat/>
    <w:pPr>
      <w:numPr>
        <w:ilvl w:val="0"/>
        <w:numId w:val="0"/>
      </w:numPr>
      <w:outlineLvl w:val="9"/>
    </w:pPr>
    <w:rPr/>
  </w:style>
  <w:style w:type="paragraph" w:styleId="WWHeading3">
    <w:name w:val="WW-Heading 3"/>
    <w:basedOn w:val="Heading3"/>
    <w:next w:val="Normal"/>
    <w:qFormat/>
    <w:pPr>
      <w:numPr>
        <w:ilvl w:val="0"/>
        <w:numId w:val="0"/>
      </w:numPr>
      <w:spacing w:lineRule="auto" w:line="360"/>
      <w:jc w:val="both"/>
      <w:outlineLvl w:val="9"/>
    </w:pPr>
    <w:rPr>
      <w:b w:val="false"/>
      <w:sz w:val="22"/>
      <w:szCs w:val="22"/>
    </w:rPr>
  </w:style>
  <w:style w:type="paragraph" w:styleId="Bordato">
    <w:name w:val="bordato"/>
    <w:basedOn w:val="Normal"/>
    <w:qFormat/>
    <w:pPr>
      <w:pBdr>
        <w:bottom w:val="single" w:sz="2" w:space="3" w:color="000000"/>
      </w:pBdr>
    </w:pPr>
    <w:rPr>
      <w:b/>
      <w:bCs/>
    </w:rPr>
  </w:style>
  <w:style w:type="paragraph" w:styleId="Bordo">
    <w:name w:val="bordo"/>
    <w:basedOn w:val="Normal"/>
    <w:qFormat/>
    <w:pPr>
      <w:spacing w:lineRule="auto" w:line="360"/>
      <w:jc w:val="both"/>
    </w:pPr>
    <w:rPr>
      <w:u w:val="single"/>
    </w:rPr>
  </w:style>
  <w:style w:type="paragraph" w:styleId="WWHeading4">
    <w:name w:val="WW-Heading 4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7:00Z</dcterms:created>
  <dc:creator>MA</dc:creator>
  <dc:description/>
  <dc:language>en-US</dc:language>
  <cp:lastModifiedBy>Arzà Cristiana</cp:lastModifiedBy>
  <cp:lastPrinted>2015-12-21T09:12:00Z</cp:lastPrinted>
  <dcterms:modified xsi:type="dcterms:W3CDTF">2016-12-15T15:20:00Z</dcterms:modified>
  <cp:revision>3</cp:revision>
  <dc:subject/>
  <dc:title>Questionario</dc:title>
</cp:coreProperties>
</file>