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0"/>
        <w:ind w:left="426" w:hanging="426"/>
        <w:jc w:val="center"/>
        <w:rPr/>
      </w:pPr>
      <w:r>
        <w:rPr/>
        <w:t>MODELLO DATI IMPRESA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536" w:hanging="0"/>
        <w:rPr/>
      </w:pPr>
      <w:r>
        <w:rPr/>
        <w:t>Alla Città Metropolitana di Genova</w:t>
      </w:r>
    </w:p>
    <w:p>
      <w:pPr>
        <w:pStyle w:val="Normal"/>
        <w:widowControl/>
        <w:ind w:left="4536" w:hanging="0"/>
        <w:rPr/>
      </w:pPr>
      <w:r>
        <w:rPr/>
        <w:t>Direzione – Territorio e Mobilità</w:t>
      </w:r>
    </w:p>
    <w:p>
      <w:pPr>
        <w:pStyle w:val="Normal"/>
        <w:widowControl/>
        <w:ind w:left="4536" w:hanging="0"/>
        <w:rPr/>
      </w:pPr>
      <w:r>
        <w:rPr/>
        <w:t>Largo F. Cattanei, 3</w:t>
      </w:r>
    </w:p>
    <w:p>
      <w:pPr>
        <w:pStyle w:val="Normal"/>
        <w:widowControl/>
        <w:ind w:left="4536" w:right="282" w:hanging="0"/>
        <w:rPr>
          <w:caps/>
          <w:u w:val="single"/>
        </w:rPr>
      </w:pPr>
      <w:r>
        <w:rPr>
          <w:caps/>
          <w:u w:val="single"/>
        </w:rPr>
        <w:t>16147 - Genova</w:t>
      </w:r>
    </w:p>
    <w:p>
      <w:pPr>
        <w:pStyle w:val="Heading1"/>
        <w:widowControl/>
        <w:ind w:left="426" w:hanging="426"/>
        <w:rPr/>
      </w:pPr>
      <w:r>
        <w:rPr/>
        <w:t>intervento/i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  <w:r>
        <w:rPr>
          <w:i/>
        </w:rPr>
        <w:t>(nome e cognome, luogo e data di nascita, codice fiscale, domicilio)</w:t>
      </w:r>
      <w:r>
        <w:rPr/>
        <w:t xml:space="preserve"> __________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in qualità di legale rappresentante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/>
        <w:t xml:space="preserve"> dell’impresa </w:t>
      </w:r>
      <w:r>
        <w:rPr>
          <w:i/>
        </w:rPr>
        <w:t>(ragione sociale/denominazione___________</w:t>
      </w:r>
    </w:p>
    <w:p>
      <w:pPr>
        <w:pStyle w:val="Heading1"/>
        <w:widowControl/>
        <w:ind w:left="426" w:hanging="426"/>
        <w:rPr/>
      </w:pPr>
      <w:r>
        <w:rPr/>
        <w:t>___________________________________________________________________________)</w:t>
      </w:r>
    </w:p>
    <w:p>
      <w:pPr>
        <w:pStyle w:val="Normal"/>
        <w:widowControl/>
        <w:spacing w:before="120" w:after="0"/>
        <w:rPr/>
      </w:pPr>
      <w:r>
        <w:rPr/>
        <w:t>consapevole delle conseguenze che possono derivare nel caso di dichiarazioni mendaci e falsità in atti ai sensi di quanto previsto dall'art. 76 del Decreto del Presidente della Repubblica 28 dicembre 2000, n. 445,</w:t>
      </w:r>
    </w:p>
    <w:p>
      <w:pPr>
        <w:pStyle w:val="Heading2"/>
        <w:widowControl/>
        <w:jc w:val="center"/>
        <w:rPr/>
      </w:pPr>
      <w:r>
        <w:rPr/>
        <w:t>DICHIARA</w:t>
      </w:r>
    </w:p>
    <w:p>
      <w:pPr>
        <w:pStyle w:val="Heading1"/>
        <w:widowControl/>
        <w:ind w:left="426" w:hanging="426"/>
        <w:rPr/>
      </w:pPr>
      <w:r>
        <w:rPr/>
        <w:tab/>
      </w:r>
      <w:r>
        <w:rPr>
          <w:u w:val="single"/>
        </w:rPr>
        <w:t>Dati relativi all’impresa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.</w:t>
        <w:tab/>
        <w:t xml:space="preserve">che l’impresa è regolarmente costituita e registrata a norma di legge: 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2.</w:t>
        <w:tab/>
        <w:t>sede legale 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3.</w:t>
        <w:tab/>
        <w:t>codice fiscale</w:t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4.</w:t>
        <w:tab/>
        <w:t>partita IVA_______________________</w:t>
      </w:r>
      <w:r>
        <w:rPr>
          <w:szCs w:val="24"/>
        </w:rPr>
        <w:t xml:space="preserve"> Codice Istat attività______________________</w:t>
      </w:r>
      <w:r>
        <w:rPr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5.</w:t>
        <w:tab/>
        <w:t>R.E.A.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6</w:t>
        <w:tab/>
        <w:t xml:space="preserve">tipo di C.C.N.L. 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/>
        <w:t>: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7.</w:t>
        <w:tab/>
        <w:t>n. dipendenti _______ 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8.</w:t>
        <w:tab/>
        <w:t xml:space="preserve">posizione I.N.P.S. 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9.</w:t>
        <w:tab/>
        <w:t xml:space="preserve">PAT I.N.A.I.L. </w:t>
      </w:r>
      <w:r>
        <w:rPr>
          <w:rStyle w:val="FootnoteCharacters"/>
          <w:rStyle w:val="FootnoteAnchor"/>
          <w:b/>
          <w:sz w:val="28"/>
        </w:rPr>
        <w:footnoteReference w:id="6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0.</w:t>
        <w:tab/>
        <w:t>posizione Cassa Edile  di Genova n.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1.</w:t>
        <w:tab/>
        <w:t xml:space="preserve">recapito comunicazioni (se diverso dalla sede punto A.2) 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A.12.</w:t>
        <w:tab/>
        <w:t>telefono n.</w:t>
        <w:tab/>
        <w:t xml:space="preserve"> - telefax n. </w:t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e-mail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A.13. pec 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4.</w:t>
        <w:tab/>
        <w:t>legale rappresentante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5.altrolegale rappresentante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6.</w:t>
        <w:tab/>
        <w:t xml:space="preserve">amministratore/i </w:t>
      </w:r>
      <w:r>
        <w:rPr>
          <w:rStyle w:val="FootnoteCharacters"/>
          <w:rStyle w:val="FootnoteAnchor"/>
          <w:b/>
          <w:sz w:val="28"/>
        </w:rPr>
        <w:footnoteReference w:id="8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7.</w:t>
        <w:tab/>
        <w:t>procuratore/i generale/i o speciale/i</w:t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8.</w:t>
        <w:tab/>
        <w:t xml:space="preserve">altri soggetti </w:t>
      </w:r>
      <w:r>
        <w:rPr>
          <w:rStyle w:val="FootnoteCharacters"/>
          <w:rStyle w:val="FootnoteAnchor"/>
          <w:b/>
          <w:sz w:val="28"/>
        </w:rPr>
        <w:footnoteReference w:id="9"/>
      </w:r>
      <w:r>
        <w:rPr>
          <w:b/>
        </w:rPr>
        <w:t xml:space="preserve"> </w:t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8.</w:t>
        <w:tab/>
        <w:t xml:space="preserve">direttore/i tecnico/i </w:t>
        <w:tab/>
        <w:t>;.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9. Pec 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20. Gestione sicurezza azienda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minativo RSPP:                                                                                 /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o per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cumento generale di valutazione, autovalutazione </w:t>
      </w:r>
    </w:p>
    <w:p>
      <w:pPr>
        <w:pStyle w:val="Normal"/>
        <w:rPr/>
      </w:pPr>
      <w:r>
        <w:rPr>
          <w:szCs w:val="24"/>
        </w:rPr>
        <w:t xml:space="preserve">o nota di valutazione ex 81/2008: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o per legge</w:t>
      </w:r>
    </w:p>
    <w:p>
      <w:pPr>
        <w:pStyle w:val="Normal"/>
        <w:rPr>
          <w:szCs w:val="24"/>
        </w:rPr>
      </w:pPr>
      <w:r>
        <w:rPr>
          <w:szCs w:val="24"/>
        </w:rPr>
        <w:t>Documenti di valutazione, autovalutazione o note di valutazione per: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Rumore 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Vibrazioni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agenti chimici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incendio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movimentazione dei carichi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stress lavoro-correlato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alcol e sostanze psicotrope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genere   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ormazione/informazione operatori: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necessaria per legge</w:t>
      </w:r>
    </w:p>
    <w:p>
      <w:pPr>
        <w:pStyle w:val="Normal"/>
        <w:rPr/>
      </w:pPr>
      <w:r>
        <w:rPr>
          <w:szCs w:val="24"/>
        </w:rPr>
        <w:t xml:space="preserve">Nomina Medico Competente: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necessaria per legge</w:t>
      </w:r>
    </w:p>
    <w:p>
      <w:pPr>
        <w:pStyle w:val="Normal"/>
        <w:rPr/>
      </w:pPr>
      <w:r>
        <w:rPr>
          <w:szCs w:val="24"/>
        </w:rPr>
        <w:t xml:space="preserve">Nomina RLS: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effettuata ai sensi di legge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>
          <w:szCs w:val="24"/>
        </w:rPr>
        <w:t xml:space="preserve">Nomina addetto/i emergenza-antincendio-primo soccorso: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a per legge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Il sottoscritto si impegna altresì ad informare il Servizio Amministrativo della Direzione Territorio e Mobilità della Città Metropolitana di Genova </w:t>
      </w:r>
      <w:r>
        <w:rPr>
          <w:b/>
          <w:u w:val="single"/>
        </w:rPr>
        <w:t>entro 30 giorni</w:t>
      </w:r>
      <w:r>
        <w:rPr/>
        <w:t xml:space="preserve"> da ciascuna variazione dei sopraindicati dati ricompilando il presente mod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  <w:t>DATA:_________________________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>
          <w:smallCaps/>
        </w:rPr>
      </w:pPr>
      <w:r>
        <w:rPr>
          <w:smallCaps/>
        </w:rPr>
        <w:t xml:space="preserve">Il Legale Rappresentante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>
          <w:smallCaps/>
        </w:rPr>
      </w:pPr>
      <w:r>
        <w:rPr>
          <w:smallCaps/>
        </w:rPr>
        <w:t>____________________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tiva ai sensi dell’articolo 13 del decreto legislativo 30 giugno 2003, n. 196 (codice in materia di protezione dei dati personali)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rPr/>
      </w:pPr>
      <w:r>
        <w:rPr/>
        <w:t>Il trattamento dei dati personali sarà improntato ai principi di correttezza, liceità, trasparenza e di tutela della riservatezza.</w:t>
      </w:r>
    </w:p>
    <w:p>
      <w:pPr>
        <w:pStyle w:val="Normal"/>
        <w:spacing w:before="120" w:after="0"/>
        <w:rPr/>
      </w:pPr>
      <w:r>
        <w:rPr/>
        <w:t>In conformità a quanto prescritto dall'articolo 13 del decreto legislativo 30 giugno 2003, n. 196, si informa ch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forniti verranno trattati al fine di accertare i requisiti di idoneità economico-finanziaria e tecnico-organizzativa di coloro che intendono partecipare a gare d’appalto e di coloro che, risultati aggiudicatari, saranno chiamati a stipulare il relativo contratto d’appalto, in adempimento di quanto prescritto dalla normativa vigente in materia di appalti pubblici, nonché al fine di accertare i requisiti di idoneità morale nei limiti dell’Autorizzazione Generale del Garante della privacy n.° 7/2004 pubblicata sulla G.U. n. 190 del 14 agosto 2004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l trattamento degli stessi sarà effettuato con le seguenti modalità: manuale e/o informatizzat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saranno trasmessi alle aree committenti dell’Amministrazione e/o alle altre stazioni appaltanti committenti per gli adempimenti di legge e saranno oggetto di diffusione ai sensi di legge soltanto i dati comun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potranno essere comunicati all’Osservatorio per i lavori pubblici e ad altri Soggetti Pubblici, esclusi gli enti pubblici economici, ogniqualvolta sia prescritto da specifiche disposizione di legge e/o regolamenti o risulti essere necessario per lo svolgimento delle funzioni istituzionali, quali in particolare il combinato disposto degli articoli 43 e 71 del D.P.R. 28 dicembre 2000, n. 445, al fine di appurare la veridicità delle dichiarazioni sostitutive di cui agli articoli 46 e 47 dello stesso D.P.R., e comunque nel rispetto di quanto previsto agli articoli 19, commi 2 e 3, 21 e 22, del decreto legislativo 30 giugno 2003, n. 196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 xml:space="preserve">il conferimento dei dati è obbligatorio in quanto prescritto dalla normativa in materia di appalti pubblici ai fini della partecipazione alle gare d’appalto e della stipulazione dei relativi contratti; l'eventuale mancato conferimento comporterà la non ammissione alle stesse e/o l’impossibilità di contrattare con l’Amministrazione Provinciale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l titolare del trattamento è la Città Metropolitana di Genova, Piazzale Mazzini n. 2, 16122 Genova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/>
      </w:pPr>
      <w:r>
        <w:rPr/>
        <w:t>il responsabile del trattamento è il Direttore di Direzione Ing. Pietro BELLINA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l titolare del trattamento l'interessato potrà rivolgersi per far valere i propri diritti così come previsti del decreto legislativo 30 giugno 2003, n. 196.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Nel caso la domanda sia sottoscritta da un procuratore generale o speciale, lo stesso deve dichiarare nell’istanza tale sua qualità, allegando il documento comprovante.</w:t>
      </w:r>
    </w:p>
  </w:footnote>
  <w:footnote w:id="3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il numero di iscrizione al registro delle imprese, nonché la città, e la data dell’avvenuta iscrizione.</w:t>
      </w:r>
    </w:p>
  </w:footnote>
  <w:footnote w:id="4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 se: edile industria, edile p.m.i., edile cooperazione, edile artigianato, altro non edile;</w:t>
      </w:r>
    </w:p>
  </w:footnote>
  <w:footnote w:id="5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ede di riferimento e il numero di posizione.</w:t>
      </w:r>
    </w:p>
  </w:footnote>
  <w:footnote w:id="6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dicare la sede di riferimento e il numero di posizione PAT.</w:t>
      </w:r>
    </w:p>
  </w:footnote>
  <w:footnote w:id="7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dicare il numero di posizione.</w:t>
      </w:r>
    </w:p>
  </w:footnote>
  <w:footnote w:id="8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le società di capitali, anche consortili ai sensi dell’art. 2615.ter c.c., le società cooperative, i consorzi cooperativi, i consorzi ex artt. 2612 e segg. c.c. si intende fare riferimento agli eventuali componenti dell’organo di amministrazione diversi da quelli di cui al punto A.13 e A.14.</w:t>
      </w:r>
    </w:p>
  </w:footnote>
  <w:footnote w:id="9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deve intendersi riferita: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a tutti i soci, se trattasi di società in nome collettivo;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ai soci accomandatari, se trattasi di società in accomandita semplice;</w:t>
      </w:r>
    </w:p>
    <w:p>
      <w:pPr>
        <w:pStyle w:val="Footnote"/>
        <w:widowControl/>
        <w:numPr>
          <w:ilvl w:val="0"/>
          <w:numId w:val="3"/>
        </w:numPr>
        <w:ind w:left="426" w:hanging="284"/>
        <w:rPr/>
      </w:pPr>
      <w:r>
        <w:rPr/>
        <w:t>per i consorzi e le società consortili, ai consorziati con partecipazione superiore al 10% ovvero per i quali il consorzio operi in modo esclusivo nei confronti della pubblica amministrazione;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per i consorzi ex art. 2602 c.c., agli imprenditori, società e cooperative consorziate;</w:t>
      </w:r>
    </w:p>
    <w:p>
      <w:pPr>
        <w:pStyle w:val="Footnote"/>
        <w:widowControl/>
        <w:numPr>
          <w:ilvl w:val="0"/>
          <w:numId w:val="3"/>
        </w:numPr>
        <w:ind w:left="426" w:hanging="284"/>
        <w:rPr/>
      </w:pPr>
      <w:r>
        <w:rPr/>
        <w:t>a coloro che rappresentano stabilmente la società nel territorio dello stato, se trattasi delle società di cui all'art. 2506 c.c.</w:t>
      </w:r>
    </w:p>
  </w:footnote>
  <w:footnote w:id="10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Allegare copia fotostatica non autenticata di un documento valido d’identità ai sensi dell’art. 38 del D.P.R. 28 dicembre 2000, n.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2201</dc:creator>
  <dc:description/>
  <cp:keywords/>
  <dc:language>en-US</dc:language>
  <cp:lastModifiedBy>cristina.nesci</cp:lastModifiedBy>
  <cp:lastPrinted>2014-05-23T08:28:00Z</cp:lastPrinted>
  <dcterms:modified xsi:type="dcterms:W3CDTF">2019-03-18T12:48:00Z</dcterms:modified>
  <cp:revision>7</cp:revision>
  <dc:subject/>
  <dc:title>“MODELLO DATI IMPRESA</dc:title>
</cp:coreProperties>
</file>